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Sittensens Aufwand wird nicht belohnt</w:t>
      </w:r>
    </w:p>
    <w:p>
      <w:pPr>
        <w:pStyle w:val="Normal"/>
        <w:spacing w:lineRule="auto" w:line="240" w:before="0" w:after="24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Sittensen. „Wir betreiben einen hohen Aufwand, doch es kommt einfach nichts dabei herum“, sagte Ralf Nikoleit, Trainer des VfL Sittensen. Der Tabellenletzte der Fußball-Bezirksliga ging beim Aufsteiger SV Komet Pennigbüttel leer aus und verlor deutlich mit 2:5 (1:1).</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t>
      </w:r>
      <w:r>
        <w:rPr>
          <w:rFonts w:eastAsia="Times New Roman" w:cs="Times New Roman" w:ascii="Times New Roman" w:hAnsi="Times New Roman"/>
          <w:sz w:val="24"/>
          <w:szCs w:val="24"/>
          <w:lang w:eastAsia="de-DE"/>
        </w:rPr>
        <w:t>Das Ergebnis täuscht klar über den Spielverlauf hinweg. Der Gegner war in der ersten Halbzeit die klar bessere Mannschaft. Die waren richtig gallig und aggressiv und haben uns das Leben schwer gemacht“, lobte sogar Pennigbüttels Trainer Jens Sander, der den Platzverweis von Philip Davids als Knackpunkt für den Spielausgang wertete. „Die Schwalbe war unnötig und die Gelb-Rote Karte berechtigt“, so Sander, der allerdings zuvor einen Auftakt nach Maß erlebt hatte: Bereits in der vierten Minute traf Andreas Krohn zur Führung. Der Torjäger stand goldrichtig, als die VfL-Abwehr um Sebastian Albers sich leicht mit einem Pass in die Gasse ausspielen ließ.</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nnoch bewiesen die Gäste eine gute Moral und dominierten danach die Partie. Doch am Strafraum waren Kaiser und Co. mit dem Latein meist am Ende. Die erste gute Abschlussmöglichkeit von Jan-Philipp Thom führte dann jedoch gleich zum 1:1 (26.). Mit einem Distanzschuss ließ der Defensivspieler SV-Keeper Torben Klinder keine Abwehrchance. Dieser verhinderte danach mit einer Parade gegen Thom das mögliche 1:2 (38.).</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tattdessen erhöhten die Gastgeber nach einer Stunde auf 2:1. Erneut war dabei die Sittenser Abwehr nicht im Bilde, denn Tobias Dohr stand am zweiten Pfosten völlig frei.</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t>
      </w:r>
      <w:r>
        <w:rPr>
          <w:rFonts w:eastAsia="Times New Roman" w:cs="Times New Roman" w:ascii="Times New Roman" w:hAnsi="Times New Roman"/>
          <w:sz w:val="24"/>
          <w:szCs w:val="24"/>
          <w:lang w:eastAsia="de-DE"/>
        </w:rPr>
        <w:t>Wir halten gut mit und spielen streckenweise gut, doch die individuellen Fehler werfen uns immer wieder zurück“, so Ralf Nikoleit, der nur drei Minuten später den Ausgleich notierte. Ein klasse Zuspiel von Olaf Gräbe schloss Peter Grube überlegt ab. „Das war schon gut, wie die Mannschaft nach dem Rückstand zurückgekommen ist. Alle haben gekämpft und nicht aufgesteckt“, so Dennis Krause, der verletzt zuschauen musst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nn war es aber Mittelfeldspieler Philip Davids, der durch seine dumme Aktion seine Elf schwächte und nach der Schwalbe duschen gehen durfte. „Das hat uns auf die Verliererstraße gebracht“, ärgerte sich Nikoleit. Mit einem Doppelschlag sorgte SV-Torjäger Krohn für die Entscheidung und erhöhte auf 4:2 (76./ 86.). Den Schlusspunkt setzte Jan Kleen, der mit einem Flachschuss zum 5:2 traf (88.). (mk)</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Telegramm</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Pennigbüttel – Sittensen 5:2 (1:1)</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fL Sittensen: Malo Ehlen – Sebastian Albers, Philip Davids, Jan-Philipp Thom, Nils Klinger, Benjamin Hardt, Carsten Kaiser (80. Steffen Flacke), Andy Urban, Olaf Gräbe (70. Adrian Bauer), Thai-Hoa „Milan“ Nguyen (55. Stefan Rathjen), Peter Grub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Tore: 1:0, 3:2, 4:2 Andreas Krohn (4./ 76./86.), 1:1 Jan-Philipp Thom (26.), 2:1 Tobias Dohr (60.) 2:2 Peter Grube (63.), 5:2 Jan Kleen (88.).</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Nikoleit setzt auf verstärkte Defensive</w:t>
      </w:r>
    </w:p>
    <w:p>
      <w:pPr>
        <w:pStyle w:val="Normal"/>
        <w:spacing w:lineRule="auto" w:line="240" w:before="0" w:after="24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SITTENSEN. Pennigbüttel ist ein Stadtteil von Osterholz-Scharmbeck, und dort gibt es einen rührigen Verein, den SV „Komet“ Pennigbüttel. Dorthin muss das derzeitige Schlusslicht der Fußball-Bezirksliga, der VfL Sittensen, am Sonntag reis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üssen sich für das Pennigbüttel-Spiel ein erfolgreiches Spielkonzept einfallen lassen: VfL-Kapitän Peter Grube und Trainer Ralf Nikoleit. Foto: mk</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lilafarbenen „Kometen“ sind als Kreisliga-Meister aufgestiegen und wollen nach eigenem Bekunden nichts anderes als den Klassenerhalt. Zuletzt beim Spitzenreiter in Verden haben sie eine Stunde lang ein 0:0 gehalten, sind dann aber am Schluss mit 0:5 untergegangen und dadurch auf Platz neun abgerutsch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n Sittensern klebte am Sonntag das Pech an den Hacken, gegen Dörverden war für die Nikoleit-Elf mehr als ein Punkt drin. In Pennigbüttel soll seine Mannschaft defensiv auftreten, so der VfL-Coach. Mit der Einstellung vom vorangegangenen Spiel sollte auch ein Sieg möglich sein. Dennis Krause wird voraussichtlich weiterhin fehlen, und ob Jan Simon am Sonntag vor Ort sein wird, ist noch fraglich. (gh)</w:t>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849"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b/>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ZchnZchn1">
    <w:name w:val=" Zchn Zchn1"/>
    <w:basedOn w:val="AbsatzStandardschriftart"/>
    <w:qFormat/>
    <w:rPr>
      <w:rFonts w:ascii="Times New Roman" w:hAnsi="Times New Roman" w:eastAsia="Times New Roman" w:cs="Times New Roman"/>
      <w:b/>
      <w:bCs/>
      <w:sz w:val="36"/>
      <w:szCs w:val="36"/>
    </w:rPr>
  </w:style>
  <w:style w:type="character" w:styleId="ZchnZchn">
    <w:name w:val=" Zchn Zchn"/>
    <w:basedOn w:val="AbsatzStandardschriftar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22:00Z</dcterms:created>
  <dc:creator>dohr</dc:creator>
  <dc:description/>
  <cp:keywords/>
  <dc:language>en-US</dc:language>
  <cp:lastModifiedBy>Tobel</cp:lastModifiedBy>
  <dcterms:modified xsi:type="dcterms:W3CDTF">2011-11-21T11:51:00Z</dcterms:modified>
  <cp:revision>7</cp:revision>
  <dc:subject/>
  <dc:title/>
</cp:coreProperties>
</file>